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рхангельск +7 (8182) 45-71-3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страхань +7 (8512) 99-46-80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арнаул +7 (3852) 37-96-76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елгород +7 (4722) 20-58-80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рянск +7 (4832) 32-17-2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ладивосток +7 (4232) 49-26-8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олгоград +7 (8442) 45-94-42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катеринбург +7 (343) 302-14-7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жевск +7 (3412) 20-90-7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зань +7 (843) 207-19-0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алуга +7 (4842) 33-35-03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емерово +7 (3842) 21-56-70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иров +7 (8332) 20-58-70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аснодар +7 (861) 238-86-59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расноярск +7 (391) 989-82-67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урск +7 (4712) 23-80-4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Липецк +7 (4742) 20-01-7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агнитогорск +7 (3519) 51-02-81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сква +7 (499) 404-24-72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рманск +7 (8152) 65-52-70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б.Челны +7 (8552) 91-01-32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иж.Новгород +7 (831) 200-34-6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овосибирск +7 (383) 235-95-48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мск +7 (381) 299-16-70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рел +7 (4862) 22-23-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</w:rPr>
        <w:t>Оренбург +7 (3532) 48-64-3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нза +7 (8412) 23-52-98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мь +7 (342) 233-81-6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остов-на-Дону +7 (863) 309-14-6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язань +7 (4912) 77-61-9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мара +7 (846) 219-28-2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нкт-Петербург +7 (812) 660-57-09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аратов +7 (845) 239-86-3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очи +7 (862) 279-22-6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таврополь +7 (8652) 57-76-63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ургут +7 (3462) 77-96-3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верь +7 (4822) 39-50-56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омск +7 (3822) 48-95-0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ула +7 (4872) 44-05-30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юмень +7 (3452) 56-94-7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льяновск +7 (8422) 42-51-9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фа +7 (347) 258-82-6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Хабаровск +7 (421) 292-95-69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Челябинск +7 (351) 277-89-65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айт: flow.pro-solution.ru | эл. почта: fwo@pro-solution.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елефон: 8 800 511 88 7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0"/>
        <w:gridCol w:w="1106"/>
        <w:gridCol w:w="1741"/>
        <w:gridCol w:w="272"/>
        <w:gridCol w:w="903"/>
        <w:gridCol w:w="992"/>
        <w:gridCol w:w="272"/>
        <w:gridCol w:w="176"/>
        <w:gridCol w:w="273"/>
        <w:gridCol w:w="1315"/>
        <w:gridCol w:w="47"/>
      </w:tblGrid>
      <w:tr>
        <w:trPr/>
        <w:tc>
          <w:tcPr>
            <w:tcW w:w="9705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 xml:space="preserve">Сведения </w:t>
            </w:r>
            <w:r>
              <w:rPr>
                <w:b/>
                <w:iCs/>
                <w:color w:val="FFFFFF"/>
                <w:szCs w:val="28"/>
                <w:shd w:fill="53A513" w:val="clear"/>
              </w:rPr>
              <w:t>о заказчик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казчика</w:t>
            </w:r>
          </w:p>
        </w:tc>
        <w:tc>
          <w:tcPr>
            <w:tcW w:w="594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61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ФИО и должность заказчика</w:t>
            </w:r>
          </w:p>
        </w:tc>
        <w:tc>
          <w:tcPr>
            <w:tcW w:w="5944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e-mail: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Тел.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акс:</w:t>
            </w:r>
          </w:p>
        </w:tc>
        <w:tc>
          <w:tcPr>
            <w:tcW w:w="29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ата заполнения</w:t>
            </w:r>
          </w:p>
        </w:tc>
        <w:tc>
          <w:tcPr>
            <w:tcW w:w="302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11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2" w:type="dxa"/>
            <w:gridSpan w:val="1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Применение</w:t>
            </w:r>
          </w:p>
        </w:tc>
      </w:tr>
      <w:tr>
        <w:trPr>
          <w:trHeight w:val="218" w:hRule="atLeast"/>
        </w:trPr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змеряемая среда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газ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ар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жидкость</w:t>
            </w:r>
          </w:p>
        </w:tc>
      </w:tr>
      <w:tr>
        <w:trPr/>
        <w:tc>
          <w:tcPr>
            <w:tcW w:w="2385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исание среды </w:t>
            </w:r>
            <w:r>
              <w:rPr>
                <w:b/>
                <w:sz w:val="12"/>
                <w:szCs w:val="12"/>
              </w:rPr>
              <w:t>(наименование, свойства, состав и/или хим. формула, поведение)</w:t>
            </w:r>
          </w:p>
        </w:tc>
        <w:tc>
          <w:tcPr>
            <w:tcW w:w="7367" w:type="dxa"/>
            <w:gridSpan w:val="11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тех.процесса</w:t>
            </w:r>
          </w:p>
        </w:tc>
        <w:tc>
          <w:tcPr>
            <w:tcW w:w="7367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Требуемая точность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,0%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,5%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0,25%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,1%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обрать специалисту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"/>
        <w:gridCol w:w="274"/>
        <w:gridCol w:w="2235"/>
        <w:gridCol w:w="350"/>
        <w:gridCol w:w="284"/>
        <w:gridCol w:w="1695"/>
        <w:gridCol w:w="162"/>
        <w:gridCol w:w="284"/>
        <w:gridCol w:w="2063"/>
        <w:gridCol w:w="48"/>
      </w:tblGrid>
      <w:tr>
        <w:trPr/>
        <w:tc>
          <w:tcPr>
            <w:tcW w:w="9968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Параметры процесс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23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м.</w:t>
            </w:r>
          </w:p>
        </w:tc>
        <w:tc>
          <w:tcPr>
            <w:tcW w:w="2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кс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вление </w:t>
            </w:r>
          </w:p>
        </w:tc>
        <w:tc>
          <w:tcPr>
            <w:tcW w:w="250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Температура</w:t>
            </w:r>
          </w:p>
        </w:tc>
        <w:tc>
          <w:tcPr>
            <w:tcW w:w="25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лотность</w:t>
            </w:r>
          </w:p>
        </w:tc>
        <w:tc>
          <w:tcPr>
            <w:tcW w:w="250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Вязкость</w:t>
            </w:r>
          </w:p>
        </w:tc>
        <w:tc>
          <w:tcPr>
            <w:tcW w:w="25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16" w:type="dxa"/>
            <w:gridSpan w:val="1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hd w:fill="53A513" w:val="clear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 xml:space="preserve">Измеряемое давление </w:t>
            </w:r>
          </w:p>
          <w:p>
            <w:pPr>
              <w:pStyle w:val="Normal"/>
              <w:shd w:fill="53A513" w:val="clear"/>
              <w:spacing w:before="0" w:after="0"/>
              <w:jc w:val="left"/>
              <w:rPr>
                <w:iCs/>
                <w:color w:val="FFFFFF"/>
                <w:sz w:val="16"/>
                <w:szCs w:val="16"/>
              </w:rPr>
            </w:pPr>
            <w:r>
              <w:rPr>
                <w:iCs/>
                <w:color w:val="FFFFFF"/>
                <w:sz w:val="16"/>
                <w:szCs w:val="16"/>
              </w:rPr>
              <w:t>Для датчиков дифференциального / гидростатического давления (уровня) необходимо заполнять другой опросный лист</w:t>
            </w:r>
          </w:p>
        </w:tc>
      </w:tr>
      <w:tr>
        <w:trPr>
          <w:trHeight w:val="218" w:hRule="atLeast"/>
        </w:trPr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Cs/>
                <w:color w:val="FFFFFF"/>
                <w:sz w:val="16"/>
                <w:szCs w:val="28"/>
              </w:rPr>
            </w:pPr>
            <w:r>
              <w:rPr>
                <w:iCs/>
                <w:color w:val="FFFFFF"/>
                <w:sz w:val="16"/>
                <w:szCs w:val="2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бсолютно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збыточно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аккууметрическое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2585"/>
        <w:gridCol w:w="284"/>
        <w:gridCol w:w="2566"/>
        <w:gridCol w:w="283"/>
        <w:gridCol w:w="1403"/>
      </w:tblGrid>
      <w:tr>
        <w:trPr/>
        <w:tc>
          <w:tcPr>
            <w:tcW w:w="10016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Тип преобразователя</w:t>
            </w:r>
          </w:p>
        </w:tc>
      </w:tr>
      <w:tr>
        <w:trPr>
          <w:trHeight w:val="218" w:hRule="atLeast"/>
        </w:trPr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ИР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MP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тран</w:t>
            </w:r>
          </w:p>
        </w:tc>
      </w:tr>
      <w:tr>
        <w:trPr>
          <w:trHeight w:val="218" w:hRule="atLeast"/>
        </w:trPr>
        <w:tc>
          <w:tcPr>
            <w:tcW w:w="2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ДВ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обрать специалисту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83"/>
        <w:gridCol w:w="2969"/>
        <w:gridCol w:w="292"/>
        <w:gridCol w:w="2678"/>
      </w:tblGrid>
      <w:tr>
        <w:trPr/>
        <w:tc>
          <w:tcPr>
            <w:tcW w:w="1001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Описание места установки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помещени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 навесом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улица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1134"/>
        <w:gridCol w:w="283"/>
        <w:gridCol w:w="2969"/>
        <w:gridCol w:w="292"/>
        <w:gridCol w:w="2678"/>
      </w:tblGrid>
      <w:tr>
        <w:trPr/>
        <w:tc>
          <w:tcPr>
            <w:tcW w:w="10016" w:type="dxa"/>
            <w:gridSpan w:val="7"/>
            <w:tcBorders/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Требование к взрывозащите</w:t>
            </w:r>
          </w:p>
        </w:tc>
      </w:tr>
      <w:tr>
        <w:trPr>
          <w:trHeight w:val="267" w:hRule="atLeast"/>
        </w:trPr>
        <w:tc>
          <w:tcPr>
            <w:tcW w:w="2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М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ркировка:</w:t>
            </w:r>
          </w:p>
        </w:tc>
        <w:tc>
          <w:tcPr>
            <w:tcW w:w="735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_____________________________</w:t>
            </w:r>
          </w:p>
        </w:tc>
      </w:tr>
      <w:tr>
        <w:trPr>
          <w:trHeight w:val="308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54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скробезопасная цеп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зрывонепроницаемая об.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обрать специалисту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83"/>
        <w:gridCol w:w="2969"/>
        <w:gridCol w:w="292"/>
        <w:gridCol w:w="2678"/>
      </w:tblGrid>
      <w:tr>
        <w:trPr/>
        <w:tc>
          <w:tcPr>
            <w:tcW w:w="1001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Выходные сигналы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4-20 мА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0-5В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ART</w:t>
            </w:r>
          </w:p>
        </w:tc>
      </w:tr>
      <w:tr>
        <w:trPr>
          <w:trHeight w:val="247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RS-485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69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обрать специалисту</w:t>
            </w:r>
          </w:p>
        </w:tc>
        <w:tc>
          <w:tcPr>
            <w:tcW w:w="2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83"/>
        <w:gridCol w:w="2969"/>
        <w:gridCol w:w="292"/>
        <w:gridCol w:w="2678"/>
      </w:tblGrid>
      <w:tr>
        <w:trPr/>
        <w:tc>
          <w:tcPr>
            <w:tcW w:w="1001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 xml:space="preserve">Механическое присоединение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0"/>
              </w:rPr>
              <w:t>М 20х1,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>1/2”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0"/>
                <w:lang w:val="en-US"/>
              </w:rPr>
              <w:t>G</w:t>
            </w:r>
            <w:r>
              <w:rPr>
                <w:szCs w:val="20"/>
              </w:rPr>
              <w:t>1/4”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  <w:lang w:val="en-US"/>
              </w:rPr>
            </w:pPr>
            <w:r>
              <w:rPr>
                <w:szCs w:val="20"/>
              </w:rPr>
              <w:t>М12х1,5</w:t>
            </w:r>
          </w:p>
        </w:tc>
        <w:tc>
          <w:tcPr>
            <w:tcW w:w="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69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  <w:tc>
          <w:tcPr>
            <w:tcW w:w="2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обрать специалисту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83"/>
        <w:gridCol w:w="2969"/>
        <w:gridCol w:w="292"/>
        <w:gridCol w:w="2678"/>
      </w:tblGrid>
      <w:tr>
        <w:trPr/>
        <w:tc>
          <w:tcPr>
            <w:tcW w:w="1001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Индикация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0"/>
              </w:rPr>
              <w:t>с индикатором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0"/>
              </w:rPr>
              <w:t>без индикации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7"/>
        <w:gridCol w:w="284"/>
        <w:gridCol w:w="3245"/>
        <w:gridCol w:w="15"/>
      </w:tblGrid>
      <w:tr>
        <w:trPr/>
        <w:tc>
          <w:tcPr>
            <w:tcW w:w="10016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 xml:space="preserve">Дополнительная комплектация расходомера 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0"/>
              </w:rPr>
              <w:t>устройства отбора давления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устройства для настройки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0"/>
              </w:rPr>
              <w:t xml:space="preserve">устройства защиты от гидроударов и агрессивного воздействия </w:t>
            </w:r>
          </w:p>
        </w:tc>
        <w:tc>
          <w:tcPr>
            <w:tcW w:w="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12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подобрать специалисту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83"/>
        <w:gridCol w:w="2969"/>
        <w:gridCol w:w="292"/>
        <w:gridCol w:w="2678"/>
      </w:tblGrid>
      <w:tr>
        <w:trPr/>
        <w:tc>
          <w:tcPr>
            <w:tcW w:w="1001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Требуемый уровень сервиса</w:t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0"/>
              </w:rPr>
              <w:t>проектирование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0"/>
              </w:rPr>
              <w:t>шеф-монтаж</w:t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онтаж и пусконаладка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/>
        <w:tc>
          <w:tcPr>
            <w:tcW w:w="1001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Дополнительные сведения и комментарии</w:t>
            </w:r>
          </w:p>
        </w:tc>
      </w:tr>
      <w:tr>
        <w:trPr>
          <w:trHeight w:val="219" w:hRule="atLeast"/>
        </w:trPr>
        <w:tc>
          <w:tcPr>
            <w:tcW w:w="100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color w:val="FFFFFF"/>
                <w:szCs w:val="28"/>
                <w:lang w:val="en-US"/>
              </w:rPr>
            </w:pPr>
            <w:r>
              <w:rPr>
                <w:b/>
                <w:iCs/>
                <w:color w:val="FFFFFF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001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требность _______________ шт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709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cs="Cambria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cs="Cambria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cs="Cambria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cs="Cambria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cs="Cambria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">
    <w:name w:val="Заголовок 1 Знак"/>
    <w:qFormat/>
    <w:rPr>
      <w:rFonts w:ascii="Tahoma" w:hAnsi="Tahoma" w:cs="Arial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eastAsia="Times New Roman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lang w:val="en-US" w:bidi="en-US"/>
    </w:rPr>
  </w:style>
  <w:style w:type="paragraph" w:styleId="Style20">
    <w:name w:val="Без интервала"/>
    <w:basedOn w:val="Normal"/>
    <w:qFormat/>
    <w:pPr>
      <w:spacing w:before="0" w:after="0"/>
      <w:jc w:val="left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cs="Cambria"/>
      <w:i/>
      <w:iCs/>
      <w:color w:val="FFFFFF"/>
      <w:sz w:val="24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eastAsia="Times New Roman" w:cs="Times New Roman"/>
      <w:color w:val="365F91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МИС. А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3:00Z</dcterms:created>
  <dc:creator>ЭМИС-РТ</dc:creator>
  <dc:description>ЭМИС. Опросный лист на датчики давления. Карта заказа для измерительных преобразователей давления. Продажа оборудования производства группа промышленных компаний ЭМИС, г.Челябинск, Дилер ГКНТ. Поставка Россия, Казахстан. </dc:description>
  <cp:keywords>ЭМИС Опросный лист датчики давления Карта заказа измерительных преобразователей Продажа оборудования производства группа промышленных компаний г.Челябинск Дилер ГКНТ Поставка Россия Казахстан. </cp:keywords>
  <dc:language>en-US</dc:language>
  <cp:lastModifiedBy>голодова анастасия</cp:lastModifiedBy>
  <cp:lastPrinted>2008-08-11T12:20:00Z</cp:lastPrinted>
  <dcterms:modified xsi:type="dcterms:W3CDTF">2018-06-01T12:29:00Z</dcterms:modified>
  <cp:revision>12</cp:revision>
  <dc:subject>ГК ЭМИС: Опросный лист измерения давления</dc:subject>
  <dc:title>ЭМИС. Опросный лист на датчики давления. Карта заказа для измерительных преобразователей давления. Продажа оборудования производства группа промышленных компаний ЭМИС, г.Челябинск, Дилер ГКНТ. Поставка Россия, Казахстан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