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30"/>
        <w:gridCol w:w="6946"/>
      </w:tblGrid>
      <w:tr>
        <w:trPr/>
        <w:tc>
          <w:tcPr>
            <w:tcW w:w="1056" w:type="dxa"/>
            <w:tcBorders/>
            <w:shd w:fill="53A513" w:val="clear"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textAlignment w:val="top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textAlignment w:val="top"/>
              <w:rPr>
                <w:b/>
                <w:b/>
                <w:bCs/>
                <w:iCs/>
                <w:color w:val="53A513"/>
                <w:sz w:val="28"/>
                <w:szCs w:val="28"/>
              </w:rPr>
            </w:pPr>
            <w:r>
              <w:rPr>
                <w:b/>
                <w:color w:val="53A51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6945" cy="28067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shd w:fill="53A513" w:val="clear"/>
            <w:vAlign w:val="center"/>
          </w:tcPr>
          <w:p>
            <w:pPr>
              <w:pStyle w:val="Header"/>
              <w:spacing w:before="0" w:after="0"/>
              <w:jc w:val="right"/>
              <w:textAlignment w:val="top"/>
              <w:rPr>
                <w:b/>
                <w:b/>
                <w:bCs/>
                <w:iCs/>
                <w:caps/>
                <w:color w:val="FFFFFF"/>
                <w:szCs w:val="20"/>
              </w:rPr>
            </w:pPr>
            <w:r>
              <w:rPr>
                <w:b/>
                <w:bCs/>
                <w:iCs/>
                <w:caps/>
                <w:color w:val="FFFFFF"/>
                <w:szCs w:val="20"/>
              </w:rPr>
              <w:t>БЛАНК ЗАКАЗА ГАЗОРЕГУЛИРУЮЩЕГО ОБОРУДОВАНИЯ (РДГ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94"/>
      </w:tblGrid>
      <w:tr>
        <w:trPr>
          <w:trHeight w:val="25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+7 (8182) 45-71-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+7 (4712) 23-80-45</w:t>
            </w:r>
          </w:p>
        </w:tc>
        <w:tc>
          <w:tcPr>
            <w:tcW w:w="3294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+7 (846) 219-28-2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+7 (812) 660-57-0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+7 (845) 239-86-3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+7 (862) 279-22-6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+7 (8652) 57-76-6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+7 (3462) 77-96-3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+7 (4822) 39-50-5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+7 (3822) 48-95-0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+7 (4872) 44-05-3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+7 (3452) 56-94-7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+7 (8422) 42-51-9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+7 (347) 258-82-6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+7 (421) 292-95-6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+7 (351) 277-89-6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+7 (4852) 67-02-3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ь +7 (8512) 99-46-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+7 (4742) 20-01-75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наул +7 (3852) 37-96-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+7 (3519) 51-02-81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+7 (4722) 20-58-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+7 (499) 404-24-72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+7 (4832) 32-17-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+7 (8152) 65-52-70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+7 (4232) 49-26-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.Челны +7 (8552) 91-01-32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+7 (8442) 45-94-4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.Новгород +7 (831) 200-34-65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+7 (343) 302-14-7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+7 (383) 235-95-48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+7 (3412) 20-90-7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+7 (381) 299-16-70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+7 (843) 207-19-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+7 (4862) 22-23-86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+7 (4842) 33-35-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+7 (3532) 48-64-35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+7 (3842) 21-56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+7 (8332) 20-58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+7 (861) 238-86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+7 (391) 989-82-67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+7 (8412) 23-52-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+7 (342) 233-81-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+7 (863) 309-14-6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+7 (4912) 77-61-95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т: flow.pro-solution.ru | эл. почта: fwo@pro-solution.ru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8 800 511 88 7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Cs w:val="20"/>
        </w:rPr>
        <w:br/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226"/>
        <w:gridCol w:w="3429"/>
      </w:tblGrid>
      <w:tr>
        <w:trPr>
          <w:trHeight w:val="284" w:hRule="exact"/>
        </w:trPr>
        <w:tc>
          <w:tcPr>
            <w:tcW w:w="10065" w:type="dxa"/>
            <w:gridSpan w:val="3"/>
            <w:tcBorders/>
            <w:shd w:fill="53A513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20"/>
                <w:szCs w:val="20"/>
              </w:rPr>
              <w:t>Сведения о заказчике</w:t>
            </w:r>
          </w:p>
        </w:tc>
      </w:tr>
      <w:tr>
        <w:trPr>
          <w:trHeight w:val="284" w:hRule="exac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заказчика</w:t>
            </w:r>
          </w:p>
        </w:tc>
        <w:tc>
          <w:tcPr>
            <w:tcW w:w="6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10" w:type="dxa"/>
            <w:tcBorders/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и должность заказчика</w:t>
            </w:r>
          </w:p>
        </w:tc>
        <w:tc>
          <w:tcPr>
            <w:tcW w:w="665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: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олнения</w:t>
            </w:r>
          </w:p>
        </w:tc>
      </w:tr>
      <w:tr>
        <w:trPr>
          <w:trHeight w:val="284" w:hRule="exact"/>
        </w:trPr>
        <w:tc>
          <w:tcPr>
            <w:tcW w:w="3410" w:type="dxa"/>
            <w:tcBorders/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</w:p>
        </w:tc>
        <w:tc>
          <w:tcPr>
            <w:tcW w:w="3226" w:type="dxa"/>
            <w:tcBorders/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3429" w:type="dxa"/>
            <w:tcBorders/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</w:tr>
      <w:tr>
        <w:trPr>
          <w:trHeight w:val="284" w:hRule="exac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чет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:</w:t>
            </w:r>
          </w:p>
        </w:tc>
      </w:tr>
      <w:tr>
        <w:trPr>
          <w:trHeight w:val="284" w:hRule="exact"/>
        </w:trPr>
        <w:tc>
          <w:tcPr>
            <w:tcW w:w="3410" w:type="dxa"/>
            <w:tcBorders/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ет</w:t>
            </w:r>
          </w:p>
        </w:tc>
        <w:tc>
          <w:tcPr>
            <w:tcW w:w="322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8" w:hRule="exac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53A51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ПОЛЕ ДЛЯ ЗАКАЗА</w:t>
            </w:r>
          </w:p>
        </w:tc>
      </w:tr>
      <w:tr>
        <w:trPr>
          <w:trHeight w:val="1126" w:hRule="atLeast"/>
        </w:trPr>
        <w:tc>
          <w:tcPr>
            <w:tcW w:w="100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  <w:t xml:space="preserve">Пример обозначения при заказе Регулятора давления газа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Г – 25 (Н)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      2    3        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. Наименование.</w:t>
        <w:br/>
        <w:t>2. Диаметр условного прохода на входе, мм.</w:t>
        <w:br/>
        <w:t>3. Пределы настройки выходного давления, МПа (кгс/см2).</w:t>
        <w:br/>
        <w:t>4. Количество.</w:t>
      </w:r>
    </w:p>
    <w:p>
      <w:pPr>
        <w:pStyle w:val="Normal"/>
        <w:rPr/>
      </w:pPr>
      <w:r>
        <w:rPr/>
        <w:t>Обознач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26"/>
      </w:tblGrid>
      <w:tr>
        <w:trPr/>
        <w:tc>
          <w:tcPr>
            <w:tcW w:w="1134" w:type="dxa"/>
            <w:tcBorders/>
            <w:shd w:fill="53A51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</w:t>
            </w:r>
          </w:p>
        </w:tc>
        <w:tc>
          <w:tcPr>
            <w:tcW w:w="8926" w:type="dxa"/>
            <w:tcBorders/>
            <w:shd w:fill="53A51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Обозначение регулятор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Г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давления газа</w:t>
            </w:r>
          </w:p>
        </w:tc>
      </w:tr>
      <w:tr>
        <w:trPr>
          <w:trHeight w:val="57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shd w:fill="53A51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</w:t>
            </w:r>
          </w:p>
        </w:tc>
        <w:tc>
          <w:tcPr>
            <w:tcW w:w="8926" w:type="dxa"/>
            <w:tcBorders/>
            <w:shd w:fill="53A51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Диаметр условного прохода на вход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=25 мм</w:t>
            </w:r>
          </w:p>
        </w:tc>
      </w:tr>
      <w:tr>
        <w:trPr/>
        <w:tc>
          <w:tcPr>
            <w:tcW w:w="113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9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=50 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=80 мм</w:t>
            </w:r>
          </w:p>
        </w:tc>
      </w:tr>
      <w:tr>
        <w:trPr>
          <w:trHeight w:val="57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shd w:fill="53A51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</w:t>
            </w:r>
          </w:p>
        </w:tc>
        <w:tc>
          <w:tcPr>
            <w:tcW w:w="8926" w:type="dxa"/>
            <w:tcBorders/>
            <w:shd w:fill="53A51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Выходное давлен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 / Н1*</w:t>
            </w:r>
          </w:p>
        </w:tc>
        <w:tc>
          <w:tcPr>
            <w:tcW w:w="8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зкое выходное давление с двухседельным (односедельным*) рабочим клапаном; 0,001 … 0,06 МПа (0,01 … 0,6 кгс/см²)</w:t>
            </w:r>
          </w:p>
        </w:tc>
      </w:tr>
      <w:tr>
        <w:trPr/>
        <w:tc>
          <w:tcPr>
            <w:tcW w:w="113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/ В1*</w:t>
            </w:r>
          </w:p>
        </w:tc>
        <w:tc>
          <w:tcPr>
            <w:tcW w:w="892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е выходное давление с двухседельным (односедельным*) рабочим клапаном; 0,06 … 0,6 МПа (0,6 … 6 кгс/см²)</w:t>
            </w:r>
          </w:p>
        </w:tc>
      </w:tr>
      <w:tr>
        <w:trPr>
          <w:trHeight w:val="57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8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/>
            <w:shd w:fill="53A51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4</w:t>
            </w:r>
          </w:p>
        </w:tc>
        <w:tc>
          <w:tcPr>
            <w:tcW w:w="8926" w:type="dxa"/>
            <w:tcBorders/>
            <w:shd w:fill="53A51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Количество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Исполнение с односедельным рабочим клапаном осуществляется при заказе регуляторов в количестве от 100 шт. и боле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Пример обозначения при заказе Регулятора давления газа магистрального</w:t>
      </w: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М – 50/150 К04 с ЗУ, ЗИП – 10 шт.</w:t>
              <w:b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формирования заказа выберите модификацию Регулятора давления газа магистрального из списка: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ДМ – 50/150 К04 с ЗУ, ЗИП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ДМ – 80/200 К04 с ЗУ, ЗИП</w:t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ДМ – 150/300 К01 с ЗИ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94"/>
      </w:tblGrid>
      <w:tr>
        <w:trPr>
          <w:trHeight w:val="25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опросам продаж и поддержки обращайтесь: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 +7 (8182) 45-71-3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к +7 (4712) 23-80-45</w:t>
            </w:r>
          </w:p>
        </w:tc>
        <w:tc>
          <w:tcPr>
            <w:tcW w:w="3294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 +7 (846) 219-28-2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кт-Петербург +7 (812) 660-57-0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 +7 (845) 239-86-3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чи +7 (862) 279-22-6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рополь +7 (8652) 57-76-63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гут +7 (3462) 77-96-3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 +7 (4822) 39-50-56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мск +7 (3822) 48-95-0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ла +7 (4872) 44-05-3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ь +7 (3452) 56-94-7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ск +7 (8422) 42-51-9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 +7 (347) 258-82-6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баровск +7 (421) 292-95-6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 +7 (351) 277-89-6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ославль +7 (4852) 67-02-3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хань +7 (8512) 99-46-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ецк +7 (4742) 20-01-75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наул +7 (3852) 37-96-7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тогорск +7 (3519) 51-02-81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город +7 (4722) 20-58-8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 +7 (499) 404-24-72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янск +7 (4832) 32-17-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рманск +7 (8152) 65-52-70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восток +7 (4232) 49-26-8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.Челны +7 (8552) 91-01-32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гоград +7 (8442) 45-94-4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.Новгород +7 (831) 200-34-65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 +7 (343) 302-14-7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 +7 (383) 235-95-48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жевск +7 (3412) 20-90-7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ск +7 (381) 299-16-70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 +7 (843) 207-19-0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л +7 (4862) 22-23-86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уга +7 (4842) 33-35-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 +7 (3532) 48-64-35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ерово +7 (3842) 21-56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ов +7 (8332) 20-58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дар +7 (861) 238-86-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ярск +7 (391) 989-82-67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за +7 (8412) 23-52-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 +7 (342) 233-81-6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-на-Дону +7 (863) 309-14-6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 +7 (4912) 77-61-95</w:t>
            </w:r>
          </w:p>
        </w:tc>
        <w:tc>
          <w:tcPr>
            <w:tcW w:w="3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т: flow.pro-solution.ru | эл. почта: fwo@pro-solution.ru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8 800 511 88 7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Arial" w:hAnsi="Arial" w:eastAsia="Times New Roman" w:cs="Times New Roman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9:00Z</dcterms:created>
  <dc:creator>ЭМИС-РТ</dc:creator>
  <dc:description>ЭМИС. Опросный лист на РДГ, газорегулирующее оборудование. Бланк заказа РДГ ЭМИС УКВЗ. Продажа оборудования производства группа промышленных компаний ЭМИС, г.Челябинск, Дилер ГКНТ. Поставка Россия, Казахстан. </dc:description>
  <cp:keywords>ЭМИС Опросный лист РДГ газорегулирующее оборудование Бланк заказа РДГ УКВЗ Продажа производства группа промышленных компаний г.Челябинск Дилер ГКНТ Поставка Россия Казахстан.</cp:keywords>
  <dc:language>en-US</dc:language>
  <cp:lastModifiedBy>RePack by Diakov</cp:lastModifiedBy>
  <dcterms:modified xsi:type="dcterms:W3CDTF">2018-06-03T16:33:00Z</dcterms:modified>
  <cp:revision>10</cp:revision>
  <dc:subject/>
  <dc:title>ЭМИС. Опросный лист на РДГ, газорегулирующее оборудование. Бланк заказа РДГ ЭМИС УКВЗ. Продажа оборудования производства группа промышленных компаний ЭМИС, г.Челябинск, Дилер ГКНТ. Поставка Россия, Казахстан. </dc:title>
</cp:coreProperties>
</file>